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овные обозначения горных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означения горных пород (без учета возраста) на геологических картах, разрезах и стратиграфических колонках применяются цветовые буквенные и штриховые условные обозначения (табл. 3.6 и 3.7, рис. 3.1).</w:t>
      </w:r>
    </w:p>
    <w:p>
      <w:pPr>
        <w:pStyle w:val="Normal"/>
        <w:rPr/>
      </w:pPr>
      <w:r>
        <w:rPr/>
        <w:drawing>
          <wp:inline distT="0" distB="0" distL="0" distR="0">
            <wp:extent cx="2724150" cy="385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1. Штриховые условные обозначения горных пород: 1 — торф; 2 — песок мелкозернистый; 3 — песок среднезернистый; 4 — песок крупнозернистый; 5 — песчаник; 6 — гравий; 7 — галечник; 8 — конгломерат; 9 — кремнистые породы (яшмы, опоки, диатомиты); 10 — щебень; 11 — валуны; 12 — супесь; 13 — суглинок; 14 — аргиллит; 15 — глина; 16 — лессовидный суглинок; 17 — лесс; 18 — известняк; 19, 20 — доломит; 20, 21 — мергель; 22, 23 — породы кислого состава, соответственно: лавы, туфы; 24, 25 — породы среднего состава, соответственно: лавы, туфы; 26, 27 — породы основного состава, соответственно: лавы, туфы; 28 — глинистый сланец; 29 — мел; 30 — гипс; 9, 31 — опоки; 32 — каменный уголь; 33 — граниты и другие скальные пород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Чем древнее порода, тем темнее тон соответствующего цвета. Кроме того, цветовые (и буквенно-цифровые индексы) обозначения применяют для указания возраста горных по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7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3f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3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WIN7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0:00Z</dcterms:created>
  <dc:creator>WIN7XP</dc:creator>
  <dc:description/>
  <dc:language>en-US</dc:language>
  <cp:lastModifiedBy>WIN7XP</cp:lastModifiedBy>
  <dcterms:modified xsi:type="dcterms:W3CDTF">2010-10-27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